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TACHMM General Membership Meeting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cember 3, 2009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Directions to Hamilton Sundstrand</w:t>
      </w:r>
      <w:r>
        <w:rPr>
          <w:rFonts w:cs="Arial" w:ascii="Arial" w:hAnsi="Arial"/>
          <w:color w:val="0000FF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rom Hartfor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"/>
        <w:gridCol w:w="8283"/>
        <w:gridCol w:w="80"/>
        <w:gridCol w:w="125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ead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-91 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o merge onto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adley International Airport Con/CT-20 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adley International Airpor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ake th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milton Rd 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xi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milton Rd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. Proceed through two stop signs on Hamilton Road - After the second stop sign we can park on either side of the road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6. We will meet at Guard Post #3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Directions to Ruby Tuesday: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1. Take Rte. 20 Eas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. Get off Rte. 75 exit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3. Take left at light, on to Rte. 75 North.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.  Proceed north approximately ½ mile, Ruby Tuesday is on the right, 101 Ella Grasso Turnpike (Rte. 75), Windsor Locks, CT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0:00Z</dcterms:created>
  <dc:creator>Whyndam Abrams</dc:creator>
  <dc:description/>
  <cp:keywords/>
  <dc:language>en-US</dc:language>
  <cp:lastModifiedBy>Whyndam Abrams</cp:lastModifiedBy>
  <dcterms:modified xsi:type="dcterms:W3CDTF">2009-11-30T13:42:00Z</dcterms:modified>
  <cp:revision>1</cp:revision>
  <dc:subject/>
  <dc:title>CTACHMM General Membership Meeting</dc:title>
</cp:coreProperties>
</file>