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80"/>
        <w:gridCol w:w="1380"/>
      </w:tblGrid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Due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Dues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ms/Whyndam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andro/Gary P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/Stephen L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strong/Brenda A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ct/Thomas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in/David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y/George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e/Steven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ll/Vincent T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/Matthew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en/Gary J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geshall/Rosemary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lnick/David E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uin/William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t/Peter J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ley/James J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rell/Joann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lle/Gregg W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ardi/John B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ick/Elizabeth S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l/Patricia Parks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ngsworth/Greg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k/Donald A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makian/David A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eser/Frederic W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la/Guy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one/Frank A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die/James P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ley/Stuart S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Innis/Jean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i/Gene P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bach/Karen K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Jr/John L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ne/Elsa R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oske/Jason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ak/James M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mpton/Erik R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er/Matthew L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hman/Matthe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r/Lawrence K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stri/Robert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tta/Paul C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/Dave A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mondo/Joseph R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rdy/Matthew J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/Justin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ram/Daniel M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/Sandra P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eo/Dominick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ba/Anthony J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ga/Nancy T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kin/Michael H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zen/Kurt A.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ham/Andrew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/Suzanne M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ra/Michael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ands/Jesse D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el/John C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celli/Scott M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ght/Thomas B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r/George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ick/Laura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sh/Adam M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/Kathyr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/Melani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afna/Sudip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oley/Rider W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rach/Wojciec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rtin/Douglas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apapietro/Richard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ayne/Neil G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itter/Gary L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bbins/Ronald F.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rown/Winston D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artson/Core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uit/Geoff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Jones/Howard W/CHM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6:00Z</dcterms:created>
  <dc:creator>en00493</dc:creator>
  <dc:description/>
  <cp:keywords/>
  <dc:language>en-US</dc:language>
  <cp:lastModifiedBy>en00493</cp:lastModifiedBy>
  <dcterms:modified xsi:type="dcterms:W3CDTF">2011-10-25T16:38:00Z</dcterms:modified>
  <cp:revision>1</cp:revision>
  <dc:subject/>
  <dc:title>NAME</dc:title>
</cp:coreProperties>
</file>