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u w:val="single"/>
        </w:rPr>
        <w:t>TAX EXEMPT FORM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To comply with public inspection requirements of tax exempt organizations the following forms are available upon reque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 990-PF (IRS return for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 1023 (IRS exemption applica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her IRS issued docu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request a copy of these forms, please send an email to contactus@ctachmm.or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20:15:00Z</dcterms:created>
  <dc:creator>Whyndam Abrams</dc:creator>
  <dc:description/>
  <cp:keywords/>
  <dc:language>en-US</dc:language>
  <cp:lastModifiedBy>Whyndam Abrams</cp:lastModifiedBy>
  <dcterms:modified xsi:type="dcterms:W3CDTF">2008-04-28T20:23:00Z</dcterms:modified>
  <cp:revision>1</cp:revision>
  <dc:subject/>
  <dc:title/>
</cp:coreProperties>
</file>