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tate of Connecticut regulatory program areas provide for a CHMM sign-off /review (as an alternate to a PE) on plans, permits, applications and evaluation forms dealing with wastewater, stormwater, groundwater, and on UST/petroleum cleanup evaluation forms. The specific areas are give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te of Connectic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quifer Protection Area Applica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Applications for Exemp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terials Management Pla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General Permit for the Discharge of Stormwater Associated with Industrial Ac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Permit for Miscellaneous Sewer Compatible Wastew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Groundwater Remedi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astewater Directly to Surface W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Permit for the Discharge of Vehicle Maintenance Wastewater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Minor Printing and Publishing Wastewater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Groundwater Remediation Wastewater to a Sanitary Sewer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Food Processing Wastewater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ground Storage Tank Petroleum Clean-Up Account (USTPCA) Compliance Evaluation Forms (See form Instructions for IHMM reference)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necticut Municipal Aquifer Protection Regulations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wn of Avon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wn of Cheshire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00:00Z</dcterms:created>
  <dc:creator>ssm</dc:creator>
  <dc:description/>
  <cp:keywords/>
  <dc:language>en-US</dc:language>
  <cp:lastModifiedBy>Whyndam Abrams</cp:lastModifiedBy>
  <cp:lastPrinted>2006-10-23T17:13:00Z</cp:lastPrinted>
  <dcterms:modified xsi:type="dcterms:W3CDTF">2008-04-18T12:44:00Z</dcterms:modified>
  <cp:revision>7</cp:revision>
  <dc:subject/>
  <dc:title>State of Connecticut</dc:title>
</cp:coreProperties>
</file>