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T ACHMM 2011 Operating Pl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oals and Objectiv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pport the AHMP National Conference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tinue to Increase Membership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bmit annual IRS filing and state filing to maintain tax exempt and incorporated status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tinue to Upgrade Websi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tinue dialogue with CTDEP</w:t>
      </w:r>
    </w:p>
    <w:p>
      <w:pPr>
        <w:pStyle w:val="Normal"/>
        <w:numPr>
          <w:ilvl w:val="0"/>
          <w:numId w:val="3"/>
        </w:numPr>
        <w:autoSpaceDE w:val="false"/>
        <w:ind w:left="360" w:right="-1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duct General Membership Meetings (April, June, September, December)</w:t>
      </w:r>
    </w:p>
    <w:p>
      <w:pPr>
        <w:pStyle w:val="Normal"/>
        <w:numPr>
          <w:ilvl w:val="0"/>
          <w:numId w:val="3"/>
        </w:numPr>
        <w:autoSpaceDE w:val="false"/>
        <w:ind w:left="360" w:right="-1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duct Board Meetings (February, June, August, November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tinue recording member participation for points verification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anua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nual Reporting to AHMP - due Jan 3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lete CTACHMM Operating Plan for 2011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ebrua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Leadership Workshop April 13-15 (Columbus, OH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inter Newslette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ri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Dinner Meeting  (Location TBD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ld Safety Corporation CHMM Review Cour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ring Newslet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u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 Appoints Nominating Committe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gu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mmer Newslet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HMP National Conference – August 28-31 (Austin, Texas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ptem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l for Nomination of Officers for 201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to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d out ballots Officers and Directors for 2011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HMP Region 1 &amp; 2 Quarterly Call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eld Safety Corporation CHMM Review Cours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vembe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oard of Directors Meeting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ll Newsletter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December</w:t>
      </w:r>
    </w:p>
    <w:p>
      <w:pPr>
        <w:pStyle w:val="Normal"/>
        <w:autoSpaceDE w:val="false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eral Membership Meeting (Venue TBD)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ary reports election results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18:00Z</dcterms:created>
  <dc:creator>Gene</dc:creator>
  <dc:description/>
  <cp:keywords/>
  <dc:language>en-US</dc:language>
  <cp:lastModifiedBy>Matt Twerdy</cp:lastModifiedBy>
  <dcterms:modified xsi:type="dcterms:W3CDTF">2011-03-12T15:00:00Z</dcterms:modified>
  <cp:revision>15</cp:revision>
  <dc:subject/>
  <dc:title>Operating Plan for 2006</dc:title>
</cp:coreProperties>
</file>