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T ACHMM 2010 Operating Pl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oals and Objectiv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upport the AHMP National Conference in Atlanta 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tinue to Increase Membership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ubmit annual IRS filing and state filing to maintain tax exempt and incorporated status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tinue to Upgrade Websit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tinue dialogue with CTDEP</w:t>
      </w:r>
    </w:p>
    <w:p>
      <w:pPr>
        <w:pStyle w:val="Normal"/>
        <w:numPr>
          <w:ilvl w:val="0"/>
          <w:numId w:val="3"/>
        </w:numPr>
        <w:autoSpaceDE w:val="false"/>
        <w:ind w:left="360" w:right="-1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duct General Membership Meetings (March , June, September, December)</w:t>
      </w:r>
    </w:p>
    <w:p>
      <w:pPr>
        <w:pStyle w:val="Normal"/>
        <w:numPr>
          <w:ilvl w:val="0"/>
          <w:numId w:val="3"/>
        </w:numPr>
        <w:autoSpaceDE w:val="false"/>
        <w:ind w:left="360" w:right="-1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duct Board Meetings (February, May, August, November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stablish a record of member participation for Points verification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anuar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nual Reporting to AHMP - due Jan 3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mplete CTACHMM Operating Plan for 2010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HMP Region 1 &amp; 2 Quarterly Call, Jan 29, 12:00 P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ebruar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oard of Directors Meeting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inter Newsletter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rc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neral Membership Dinner Meeting  (Location TBD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HMP Leadership Workshop April 8-9 (Cambridge, MA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pri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HMP Region 1 &amp; 2 Quarterly Call, April 23, 2010, 12:00 PM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eld Safety Corporation CHMM Review Cours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ring Newsletter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oard of Directors Meeting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u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neral Membership Meeting (Venue TBD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ul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HMP Region 1 &amp; 2 Quarterly Call, July 30, 2010, 12:00 PM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 Appoints Nominating Committe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ugus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mmer Newsletter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oard of Directors Meeting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ptemb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HMP National Conference - September 12-15 (Atlanta, Georgia)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neral Membership Meeting (Venue TBD)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l for Nomination of Officers for 2010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ctob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d out ballots Officers and Directors for 2010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HMP Region 1 &amp; 2 Quarterly Call, October 29, 2010, 12:00 P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ovemb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oard of Directors Meeting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ll Newsletter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3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December</w:t>
      </w:r>
    </w:p>
    <w:p>
      <w:pPr>
        <w:pStyle w:val="Normal"/>
        <w:autoSpaceDE w:val="false"/>
        <w:ind w:lef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neral Membership Meeting (Venue TBD)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ary reports election results</w:t>
      </w:r>
    </w:p>
    <w:sectPr>
      <w:footerReference w:type="default" r:id="rId2"/>
      <w:type w:val="nextPage"/>
      <w:pgSz w:w="12240" w:h="15840"/>
      <w:pgMar w:left="1800" w:right="126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49:00Z</dcterms:created>
  <dc:creator> Gene</dc:creator>
  <dc:description/>
  <cp:keywords/>
  <dc:language>en-US</dc:language>
  <cp:lastModifiedBy>Kaman</cp:lastModifiedBy>
  <dcterms:modified xsi:type="dcterms:W3CDTF">2010-01-16T14:11:00Z</dcterms:modified>
  <cp:revision>6</cp:revision>
  <dc:subject/>
  <dc:title>Operating Plan for 2006</dc:title>
</cp:coreProperties>
</file>