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cut Chap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y of Certified Hazardous Materials Mana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8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PM– 9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 Participating:  Gene Metti, Mathew Twerdy, Whyndam Abrams, Stuart Manley, Nick Zackeo, Elsa Payne, Paul Simonetta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 Elections for 2008 Officers</w:t>
      </w:r>
      <w:r>
        <w:rPr>
          <w:rFonts w:cs="Arial" w:ascii="Arial" w:hAnsi="Arial"/>
        </w:rPr>
        <w:t>:  Stuart Manley elected Treasurer, and Matthew Twerdy elected Vice-President/President Elect.  Gene Metti and Whyndam Abrams continue to serve as President and Secretary, respective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 xml:space="preserve">New Bank Account:  </w:t>
      </w:r>
      <w:r>
        <w:rPr>
          <w:rFonts w:cs="Arial" w:ascii="Arial" w:hAnsi="Arial"/>
        </w:rPr>
        <w:t>Chapter transitioning to new People’s bank account.  Stuart Manley coordinating application sign-off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IRS Filing:</w:t>
      </w:r>
      <w:r>
        <w:rPr>
          <w:rFonts w:cs="Arial" w:ascii="Arial" w:hAnsi="Arial"/>
        </w:rPr>
        <w:t xml:space="preserve">  Officer information required, as well as physical address.  Whyndam Abrams’ home address will be used for Chapter Physical Address.  Mailing address   (Glastonbury P.O. Box will remain the sa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National Meeting Presentation Status</w:t>
      </w:r>
      <w:r>
        <w:rPr>
          <w:rFonts w:cs="Arial" w:ascii="Arial" w:hAnsi="Arial"/>
        </w:rPr>
        <w:t>:  Waiting for acceptance of presentation from ACHMM (on CHMM Permit sign-off issu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National Award</w:t>
      </w:r>
      <w:r>
        <w:rPr>
          <w:rFonts w:cs="Arial" w:ascii="Arial" w:hAnsi="Arial"/>
        </w:rPr>
        <w:t xml:space="preserve">:  Paul Simonetta and Steve Arena will coordinate nomination of Chapter for national recognition award, for its work on successfully defending the CHMM credential sign-off on CTDEP General Permit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meeting was adjourned at 9: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2:00Z</dcterms:created>
  <dc:creator>Whyndam Abrams</dc:creator>
  <dc:description/>
  <cp:keywords/>
  <dc:language>en-US</dc:language>
  <cp:lastModifiedBy>Whyndam Abrams</cp:lastModifiedBy>
  <cp:lastPrinted>2008-01-30T15:48:00Z</cp:lastPrinted>
  <dcterms:modified xsi:type="dcterms:W3CDTF">2008-03-03T20:23:00Z</dcterms:modified>
  <cp:revision>4</cp:revision>
  <dc:subject/>
  <dc:title>Connecticut Chapter</dc:title>
</cp:coreProperties>
</file>