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474"/>
      </w:tblGrid>
      <w:tr>
        <w:trPr>
          <w:trHeight w:val="1927" w:hRule="atLeast"/>
        </w:trPr>
        <w:tc>
          <w:tcPr>
            <w:tcW w:w="66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Connecticut Chapte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of th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 xml:space="preserve">Alliance of Hazardous Materials Professional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mallCaps/>
                <w:color w:val="000000"/>
                <w:sz w:val="16"/>
                <w:szCs w:val="20"/>
              </w:rPr>
            </w:pPr>
            <w:r>
              <w:rPr>
                <w:smallCaps/>
                <w:color w:val="000000"/>
                <w:sz w:val="16"/>
                <w:szCs w:val="20"/>
              </w:rPr>
              <w:t>Mailing Address:  CTACHMM    P.O. Box 604    Plainville, CT   0606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mallCaps/>
                <w:color w:val="000000"/>
                <w:sz w:val="16"/>
                <w:szCs w:val="20"/>
              </w:rPr>
            </w:pPr>
            <w:r>
              <w:rPr>
                <w:smallCaps/>
                <w:color w:val="000000"/>
                <w:sz w:val="16"/>
                <w:szCs w:val="20"/>
              </w:rPr>
              <w:t>www.ctachmm.or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mallCaps/>
                <w:color w:val="000000"/>
                <w:sz w:val="32"/>
                <w:szCs w:val="20"/>
              </w:rPr>
            </w:pPr>
            <w:r>
              <w:rPr>
                <w:b/>
                <w:i/>
                <w:smallCaps/>
                <w:color w:val="000000"/>
                <w:sz w:val="32"/>
                <w:szCs w:val="2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1638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32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Whyndam Abrams, Jan Marnicki, Stuart Manley, Nick Zackeo, Paul Simone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31/202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30 AM – 10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topic for the next General Membership meeting was discussed.  A tour of the Mystic Aquarium operations may be possible, Jan will contact them.  Tour at 3:00 on a Tuesday, Wednesday or Thursday would be ideal, followed by a meal at a nearby restauran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meeting could be a networking event at a local brewery.  This could include a regulatory update on trash disposal in CT (MIRA closing), new release reporting regulations, and the impacts of the severe ozone reclassification of certain countie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 event could be a community stewardship event, such as a river clean-up. Possibly partnering with another organization such as Trout Unlimite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art reported the bank account balance is at approximately $1,100.  This will increase slightly as yearly National memberships are processe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Murray will be contacted for an up-to-date membership count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art will prepare the tax return in May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New website host such as WIX or SquareSpace was discussed.  This would be an involved transitio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will be attending the August National AHMP meeting in Omaha, NE, as the Chapter delegate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10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HMP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4:00Z</dcterms:created>
  <dc:creator>Whyndam Abrams</dc:creator>
  <dc:description/>
  <cp:keywords/>
  <dc:language>en-US</dc:language>
  <cp:lastModifiedBy>Abrams, Whyndam</cp:lastModifiedBy>
  <cp:lastPrinted>2017-05-22T15:41:00Z</cp:lastPrinted>
  <dcterms:modified xsi:type="dcterms:W3CDTF">2023-02-03T19:01:00Z</dcterms:modified>
  <cp:revision>44</cp:revision>
  <dc:subject/>
  <dc:title>Connecticut Chapter</dc:title>
</cp:coreProperties>
</file>