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</w:t>
      </w:r>
    </w:p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4474"/>
      </w:tblGrid>
      <w:tr>
        <w:trPr>
          <w:trHeight w:val="1927" w:hRule="atLeast"/>
        </w:trPr>
        <w:tc>
          <w:tcPr>
            <w:tcW w:w="66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i/>
                <w:color w:val="000000"/>
                <w:sz w:val="32"/>
                <w:szCs w:val="20"/>
              </w:rPr>
              <w:t>Connecticut Chapte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i/>
                <w:color w:val="000000"/>
                <w:sz w:val="32"/>
                <w:szCs w:val="20"/>
              </w:rPr>
              <w:t>of th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i/>
                <w:color w:val="000000"/>
                <w:sz w:val="32"/>
                <w:szCs w:val="20"/>
              </w:rPr>
              <w:t xml:space="preserve">Alliance of Hazardous Materials Professionals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mallCaps/>
                <w:color w:val="000000"/>
                <w:sz w:val="16"/>
                <w:szCs w:val="20"/>
              </w:rPr>
            </w:pPr>
            <w:r>
              <w:rPr>
                <w:smallCaps/>
                <w:color w:val="000000"/>
                <w:sz w:val="16"/>
                <w:szCs w:val="20"/>
              </w:rPr>
              <w:t>Mailing Address:  CTACHMM    P.O. Box 604    Plainville, CT   0606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mallCaps/>
                <w:color w:val="000000"/>
                <w:sz w:val="16"/>
                <w:szCs w:val="20"/>
              </w:rPr>
            </w:pPr>
            <w:r>
              <w:rPr>
                <w:smallCaps/>
                <w:color w:val="000000"/>
                <w:sz w:val="16"/>
                <w:szCs w:val="20"/>
              </w:rPr>
              <w:t>www.ctachmm.org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mallCaps/>
                <w:color w:val="000000"/>
                <w:sz w:val="32"/>
                <w:szCs w:val="20"/>
              </w:rPr>
            </w:pPr>
            <w:r>
              <w:rPr>
                <w:b/>
                <w:i/>
                <w:smallCaps/>
                <w:color w:val="000000"/>
                <w:sz w:val="32"/>
                <w:szCs w:val="20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51638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32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32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ees: Stephanie Boyd, Whyndam Abrams, Jan Marnicki, Stuart Manley, John Murray, Paul Simonet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31,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30 AM – 9:00 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–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General Membership meeting scheduled for March 25, 2020, at Fuss &amp; O’Neill.  The topic will be FTIR analyses, presented by Joel Myerson, President of Martech Controls.  Restaurant following the meeting to be determined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topics for subsequent General Membership meeting discussed: tour Stanley Black &amp; Decker in East Longmeadow, MA, tour of MGM Springfield, tour of Quantum Biopower (food digester facility), or tour of Baystate Health Animal Care facilitie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pter Annual report to be submitted 1/31/2020.  (Completed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art reported the bank account balance remains steady.  More dues should be distributed from National AHMP as national and chapter dues are pai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reported there are twenty-five paying members. People often renew through General Membership meeting sign-ups, so membership is expected to increase after the March 25 meeting.  Status of IHMM notification to the Chapter for new CHMMs granted in the Connecticut area is unknown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noted that companies have been including the CHMM designation in position descriptions for new hir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cently included PFAS compounds in the Form R reporting requirements. Massachusetts is proposing a MCL for drinking water compani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AHMP meeting will be in Nebraska in Summer 2020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9:0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CTAHMP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Calibri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Taresponseitemcontent">
    <w:name w:val="ta-response-item-conten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4:00Z</dcterms:created>
  <dc:creator>Whyndam Abrams</dc:creator>
  <dc:description/>
  <cp:keywords/>
  <dc:language>en-US</dc:language>
  <cp:lastModifiedBy>Abrams, Whyndam</cp:lastModifiedBy>
  <cp:lastPrinted>2017-05-22T15:41:00Z</cp:lastPrinted>
  <dcterms:modified xsi:type="dcterms:W3CDTF">2020-02-03T18:35:00Z</dcterms:modified>
  <cp:revision>25</cp:revision>
  <dc:subject/>
  <dc:title>Connecticut Chapter</dc:title>
</cp:coreProperties>
</file>