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 xml:space="preserve">     Connecticut Chapter of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>Academy of Certified Hazardous Materials Manag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dees: Whyndam Abrams, Jan Marnicki, Stuart Manle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,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:30 AM – 9:00 AM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–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le topics for next General Membership meeting discussed, RCRA and DOT training was deferred, next meeting with be a Site Investigation case study.  Stuart Manley from GHD will present.  Location will be J Timothy’s, on April 4, depending on availability.  A “Hold the Date” email to be sent to General Membership-done.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like to do a tour for the following General Membership meeting, if possible.  Last year’s tour of Clean Earth Technology was well-received.  Brewery Tour with Food Truck availability was an option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ncrease membership participation in Board of Directors activities, Stuart indicated we should send invite to the General Membership.  Social Media was discussed as a way to increase participation in Chapter Activities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art reported there is $???? In the bank account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9:00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Respectfully Submitted by Whyndam Abrams, Secretary-CTACHM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Calibri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Calibri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eastAsia="Calibri" w:cs="Calibri"/>
      <w:sz w:val="22"/>
      <w:szCs w:val="22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eastAsia="Calibri" w:cs="Calibri"/>
      <w:sz w:val="22"/>
      <w:szCs w:val="22"/>
    </w:rPr>
  </w:style>
  <w:style w:type="paragraph" w:styleId="Taresponseitemcontent">
    <w:name w:val="ta-response-item-content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4:00Z</dcterms:created>
  <dc:creator>Whyndam Abrams</dc:creator>
  <dc:description/>
  <cp:keywords/>
  <dc:language>en-US</dc:language>
  <cp:lastModifiedBy>Abrams, Whyndam</cp:lastModifiedBy>
  <cp:lastPrinted>2017-05-22T15:41:00Z</cp:lastPrinted>
  <dcterms:modified xsi:type="dcterms:W3CDTF">2019-03-04T20:17:00Z</dcterms:modified>
  <cp:revision>18</cp:revision>
  <dc:subject/>
  <dc:title>Connecticut Chapter</dc:title>
</cp:coreProperties>
</file>