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jc w:val="center"/>
              <w:textAlignment w:val="baseline"/>
              <w:rPr>
                <w:b/>
                <w:b/>
                <w:i/>
                <w:i/>
                <w:color w:val="000000"/>
                <w:sz w:val="32"/>
                <w:szCs w:val="20"/>
              </w:rPr>
            </w:pPr>
            <w:r>
              <w:rPr>
                <w:b/>
                <w:i/>
                <w:color w:val="000000"/>
                <w:sz w:val="32"/>
                <w:szCs w:val="20"/>
              </w:rPr>
              <w:t>Connecticut Chapter</w:t>
            </w:r>
          </w:p>
          <w:p>
            <w:pPr>
              <w:pStyle w:val="Normal"/>
              <w:overflowPunct w:val="false"/>
              <w:autoSpaceDE w:val="false"/>
              <w:jc w:val="center"/>
              <w:textAlignment w:val="baseline"/>
              <w:rPr>
                <w:b/>
                <w:b/>
                <w:i/>
                <w:i/>
                <w:color w:val="000000"/>
                <w:sz w:val="32"/>
                <w:szCs w:val="20"/>
              </w:rPr>
            </w:pPr>
            <w:r>
              <w:rPr>
                <w:b/>
                <w:i/>
                <w:color w:val="000000"/>
                <w:sz w:val="32"/>
                <w:szCs w:val="20"/>
              </w:rPr>
              <w:t>of the</w:t>
            </w:r>
          </w:p>
          <w:p>
            <w:pPr>
              <w:pStyle w:val="Normal"/>
              <w:overflowPunct w:val="false"/>
              <w:autoSpaceDE w:val="false"/>
              <w:jc w:val="center"/>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jc w:val="center"/>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jc w:val="center"/>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outlineLvl w:val="0"/>
        <w:rPr>
          <w:rFonts w:ascii="Arial" w:hAnsi="Arial" w:cs="Arial"/>
          <w:sz w:val="22"/>
          <w:szCs w:val="22"/>
          <w:u w:val="single"/>
        </w:rPr>
      </w:pPr>
      <w:r>
        <w:rPr>
          <w:rFonts w:cs="Arial" w:ascii="Arial" w:hAnsi="Arial"/>
        </w:rPr>
        <w:tab/>
        <w:tab/>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ttendees: Whyndam Abrams, Jan Marnicki, Stuart Manley, John Murray, Paul Simonetta </w:t>
      </w:r>
    </w:p>
    <w:p>
      <w:pPr>
        <w:pStyle w:val="Normal"/>
        <w:jc w:val="center"/>
        <w:rPr>
          <w:rFonts w:ascii="Arial" w:hAnsi="Arial" w:cs="Arial"/>
          <w:sz w:val="22"/>
          <w:szCs w:val="22"/>
        </w:rPr>
      </w:pPr>
      <w:r>
        <w:rPr>
          <w:rFonts w:cs="Arial" w:ascii="Arial" w:hAnsi="Arial"/>
          <w:sz w:val="22"/>
          <w:szCs w:val="22"/>
        </w:rPr>
        <w:t>November 1, 2019</w:t>
      </w:r>
    </w:p>
    <w:p>
      <w:pPr>
        <w:pStyle w:val="Normal"/>
        <w:jc w:val="center"/>
        <w:rPr>
          <w:rFonts w:ascii="Arial" w:hAnsi="Arial" w:cs="Arial"/>
          <w:sz w:val="22"/>
          <w:szCs w:val="22"/>
        </w:rPr>
      </w:pPr>
      <w:r>
        <w:rPr>
          <w:rFonts w:cs="Arial" w:ascii="Arial" w:hAnsi="Arial"/>
          <w:sz w:val="22"/>
          <w:szCs w:val="22"/>
        </w:rPr>
        <w:t xml:space="preserve">7:30 AM – 9: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Possible topics for next General Membership meeting discussed, RCRA refresher by Paul and Laura, with DEEP staff possible.  Paul will reach out to DEEP on this.  Other topics include the Connecticut Airport Authority B-17 crash PFAS issues, PFAS state vs. EPA requirements, tour of Jackson Labs, tour of MGM Springfield, tour of Quantum Biopwer (food digester facility), tour of Labyrinth Brewery (Manchester), and hydrogen use as fuel technical presentation related to State of Connecticut carbon reduction goal.  Stuart will reach out to DEEP staff on the PFAS topic and will work on the hydrogen topic as well.  Goal is to have topic by end of following week (Nov 8).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 Chapter name has been changed to Connecticut Chapter of the Alliance of Hazardous Materials Professionals, through the filing of a Doing Business As (DBA) form.  Whyndam filed the form through the town of Torrington. Using the DBA avoided the IRS non-profit designation paperwork, which can take several years.  John got the logo changed indicated the new name.</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John mentioned the Western Massachusetts OSHA working group has been meeting monthly.  Meetings have been driven by OSHA.  Topics include above-grade confined space.  Whyndam mentioned that the College and University EHS group is having a construction safety meeting at Wesleyan University.</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Paul indicated that recertification audits are done on-line, as are the recertifications.  Recertifications are managed by IHMM, not AHMP.</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uart reported there is $1300 to 1500 in the bank account.</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John reported there are twenty-nine paying members. Of these, four are new members.  Nine 2018 members did not renew.  People often renew through General Membership meeting sign-ups, and there has only been one meeting year-to-da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spectfully Submitted by Whyndam Abrams, Secretary-CTAHMP-</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19-11-05T20:29:00Z</dcterms:modified>
  <cp:revision>21</cp:revision>
  <dc:subject/>
  <dc:title>Connecticut Chapter</dc:title>
</cp:coreProperties>
</file>