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Stuart Manley, Laura Zadrick, Whyndam Abrams, Paul Simonet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8,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9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update:  Dam Safety General permit is in draft.  GPLPTE draft has been finalized.  RICE MACT/NESHAP requirements in effect for generators.  Small MS4 storm sewer permit issued.  Landfills in Massachusetts for contaminated soil are closing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:  Nanotechnology presentation was well attend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 – Menu being finalized for September 18, 2015 meeting, at J Timothy’s. Topic will be climate change and sea level rise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General Meeting – Possible presentation on recycling deposit process for cans and bottles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ctivities – Hosting server was phased out due to software change from Microsoft Frontpage to ExpressionWeb.  Reloaded pages to ExpressionWeb server.  On-line event registration still not functional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timing – Need to follow up with member who has volunteered to assist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:  Tabled for next meeting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y Update – Will try to maintain Chapter balance below $5000 for tax purposes .  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iscussion:  Gene Metti served as Chapter delegate for National meeting in Scottsdale and wrote meeting update, which has been posted to website.  Discussed possibility of hosting RCRA and DOT traini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CH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7:00Z</dcterms:created>
  <dc:creator>Whyndam Abrams</dc:creator>
  <dc:description/>
  <cp:keywords/>
  <dc:language>en-US</dc:language>
  <cp:lastModifiedBy>YUHS</cp:lastModifiedBy>
  <cp:lastPrinted>2008-01-30T15:48:00Z</cp:lastPrinted>
  <dcterms:modified xsi:type="dcterms:W3CDTF">2015-09-30T18:04:00Z</dcterms:modified>
  <cp:revision>18</cp:revision>
  <dc:subject/>
  <dc:title>Connecticut Chapter</dc:title>
</cp:coreProperties>
</file>