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es: Stuart Manley, Laura Zadrick, Whyndam Abrams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0,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8:3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update:  Battery bill is in legislative voting process.  Draft Dam Safety Regulations with Emergency Action Plan for public comment.  DEEP seeking input on preliminary draft of Food Preparation Establishment General Permit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:  Nanotechnology presentation was well attend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 – Attending New Britain Rockcats baseball game being investigated.  Will look for possible date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Future General Meeting – Seeking ideas for early fall meeting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ctivities – Certification class at Field Safety posted to website.  Nanotechnology presentation posted as well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timing – Need to follow up with member who has volunteered to assist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:  We have received several inquiries on joining the Chapter.  Request for dues sent out to active membership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y Update – Chapter balance is same as previous quarter at approximately $4500.  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iscussion:  State Corporation registration due May 1 (completed).  Chapter tax return due M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submitted). Chapter delegate still needed for National meeting in Scottsdal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8:3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CH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7:00Z</dcterms:created>
  <dc:creator>Whyndam Abrams</dc:creator>
  <dc:description/>
  <cp:keywords/>
  <dc:language>en-US</dc:language>
  <cp:lastModifiedBy>YUHS</cp:lastModifiedBy>
  <cp:lastPrinted>2008-01-30T15:48:00Z</cp:lastPrinted>
  <dcterms:modified xsi:type="dcterms:W3CDTF">2015-05-11T14:46:00Z</dcterms:modified>
  <cp:revision>17</cp:revision>
  <dc:subject/>
  <dc:title>Connecticut Chapter</dc:title>
</cp:coreProperties>
</file>