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Stuart Manley, Laura Zadrick, Whyndam Abrams, John Murray, Nick Zacke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4,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8:45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Regulatory update:  GPLPTE has been issued.  ezFile now required for UST Forms, however DEEP still has to take paper forms.  Several states have adopted pharmaceutical waste as Universal waste rule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“Climate Change and Sea Level Rise” presentation was well attend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Will be December 8, 2015 at Hearthstone Pub. Topic will be Beverage Container Deposit System and PET Recycling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General Meeting – Possible biocontainment presentation at Baystate Medical Center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ctivities –On-line event registration still not functional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timing – Need to follow up with member who has volunteered to assist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:  39 Paid members in 2015, down 14 from 2014.  4 new members, however 3 of these were 2013 member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Treasury Update – Bank Balance is $2700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-needs to be picked up 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iscussion:  The Connecticut Business climate and Commission on Economic Competiveness was discussed.  It was mentioned that hazardous waste inspectors are conducting audits of compacto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45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CH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5-12-16T19:50:00Z</dcterms:modified>
  <cp:revision>19</cp:revision>
  <dc:subject/>
  <dc:title>Connecticut Chapter</dc:title>
</cp:coreProperties>
</file>