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Stuart Manley, Laura Zadrick, Nick Zackeo, Whyndam Abram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5,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tory update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Possible future CT battery recycling bill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Lithium battery ground shipping regulations possible in 2015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As requested by several members, a tour, of Solvent Recovery Services remediation site, was well-attend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all Update:  Several chapters meet monthly or every other month.  Outings include baseball games and other social activitie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Tesla Model S test drive and presentation by Tesla is planned for October 23, 2014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General Meeting – Holiday meeting planned for December 9, 2014, topic to be determin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Website activities – Need outreach to any members proficient in web design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Newsletter timing – Plan for after next General Meeting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:  For 2014 there are 43 current members year-to-date.  6 are new members.  15 former members from 2013 have not renewed for 2014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Treasury Update – Chapter balance is 4757.35.  An additional Square reader has been obtained for accepting payment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iscussion:  Should reach out to chapter member who did attend National meeting to get feedback.  Need call for nominations for 2014 elections.  Sign up web page should be re-designed to require registration first, to get to the payment pag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4-09-09T17:37:00Z</dcterms:modified>
  <cp:revision>12</cp:revision>
  <dc:subject/>
  <dc:title>Connecticut Chapter</dc:title>
</cp:coreProperties>
</file>