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Stuart Manley, Laura Zadrick, John Murray, Whyndam Abram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6,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tory update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Clean Water Act 316b rule signed, pertaining to cooling water intake from navigable water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Federal proposal of guideline to cut carbon pollution from existing power plan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te alliance to put 3.3 million zero-emission vehicles on the road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Unilever pays 4.5 million for violating Clean Water Act, for not reporting treatment system bypass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-DEEP release reporting criteria to be risk bas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What went well, what needs improvement.  Due to last minute speaker cancellation, presentation was abbreviated.  Venue remains popular, but a tour was requested, instead of another presentation, for next meet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ll Update:  Chapters trying to recruit more members.  Tennessee chapter gets free space from local business, NYPenn have one day intro course at university, to attract students.  Several chapters meet monthly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Tour of SRS clean-up site is plann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Tesla electric car test drive possible.  Possible locations at Yale West Haven campus, UTC Farmington, GE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ctivities – Will be updated for next General Membership meet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Summer newsletter needs to be written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- Chapter membership is at around 42 members.  37 are renewals, 5 are new.  It was noted 13 members from 2013 did not rejoin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Update – Chapter balance around $46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4-07-28T18:57:00Z</dcterms:modified>
  <cp:revision>8</cp:revision>
  <dc:subject/>
  <dc:title>Connecticut Chapter</dc:title>
</cp:coreProperties>
</file>