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ab/>
        <w:tab/>
        <w:t xml:space="preserve">     Connecticut Chapter of th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ab/>
        <w:t>Academy of Certified Hazardous Materials Manag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Minutes of the Board of Directors Meeting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ees: Whyndam Abrams, Stuart Manley, Gene Metti, , Laura Zadrick, Nick Zacke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7, 20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:30 AM – 9:00 AM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 –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tory update – Risk-based clean-up criteria is moving forward.  Organic waste composting rule may affect some facilities.  Boiler energy assessments due 3/21, for affected bouilers, with reports to EPA due in July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 General Meeting – It was noted that the last General Meeting was very well attended.  J. Timothy’s appears to be a convenient central location for Chapter members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 Call Update – Laura has previously distributed the minutes from the recent Regional call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coming General Meeting- Several ideas were discussed, including Klean Energy tour, SRS clean-up site tour, Marina environmental issues tour, Duracell Natural Disaster Drill, and California Universal Waste rule and retail enforcement issues.  Nick will get back to the group on a presentation of the latter two topics.  April 3 is possible date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General Meeting (following quarter):  One of the tour sites may be selected, for outside activity in the warmer weather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ite Activities- Recent email outage was rectified.  All emails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ntactus@ctachmm.org</w:t>
        </w:r>
      </w:hyperlink>
      <w:r>
        <w:rPr>
          <w:rFonts w:cs="Arial" w:ascii="Arial" w:hAnsi="Arial"/>
          <w:sz w:val="22"/>
          <w:szCs w:val="22"/>
        </w:rPr>
        <w:t xml:space="preserve"> are now cc’d to Board officers and John Murray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sletter timing – Most likely after next General Membership meeting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Members/active membership- Chapter membership is at around 30 members.  Membership should increase on sign-ups for meetings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sury Update – The Chapter operated at a slight loss last year, but funds are still relatively high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- Has been checked recently, membership one check received.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adjourned at 9:00 A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Respectfully Submitted by Whyndam Abrams, Secretary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Calibri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rFonts w:eastAsia="Calibri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ind w:left="720" w:hanging="360"/>
    </w:pPr>
    <w:rPr>
      <w:rFonts w:ascii="Calibri" w:hAnsi="Calibri" w:eastAsia="Calibri" w:cs="Calibri"/>
      <w:sz w:val="22"/>
      <w:szCs w:val="22"/>
    </w:rPr>
  </w:style>
  <w:style w:type="paragraph" w:styleId="List3">
    <w:name w:val="List Bullet 4"/>
    <w:basedOn w:val="Normal"/>
    <w:pPr>
      <w:ind w:left="1080" w:hanging="360"/>
    </w:pPr>
    <w:rPr>
      <w:rFonts w:ascii="Calibri" w:hAnsi="Calibri" w:eastAsia="Calibri" w:cs="Calibri"/>
      <w:sz w:val="22"/>
      <w:szCs w:val="22"/>
    </w:rPr>
  </w:style>
  <w:style w:type="paragraph" w:styleId="List4">
    <w:name w:val="List Bullet 5"/>
    <w:basedOn w:val="Normal"/>
    <w:pPr>
      <w:ind w:left="1440" w:hanging="360"/>
    </w:pPr>
    <w:rPr>
      <w:rFonts w:ascii="Calibri" w:hAnsi="Calibri" w:eastAsia="Calibri" w:cs="Calibri"/>
      <w:sz w:val="22"/>
      <w:szCs w:val="22"/>
    </w:rPr>
  </w:style>
  <w:style w:type="paragraph" w:styleId="Taresponseitemcontent">
    <w:name w:val="ta-response-item-content"/>
    <w:basedOn w:val="Normal"/>
    <w:qFormat/>
    <w:pPr/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us@ctachmm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7:00Z</dcterms:created>
  <dc:creator>Whyndam Abrams</dc:creator>
  <dc:description/>
  <cp:keywords/>
  <dc:language>en-US</dc:language>
  <cp:lastModifiedBy>Yale University</cp:lastModifiedBy>
  <cp:lastPrinted>2008-01-30T15:48:00Z</cp:lastPrinted>
  <dcterms:modified xsi:type="dcterms:W3CDTF">2014-03-07T21:21:00Z</dcterms:modified>
  <cp:revision>6</cp:revision>
  <dc:subject/>
  <dc:title>Connecticut Chapter</dc:title>
</cp:coreProperties>
</file>