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6,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AM – 9:00 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CTDEEP MISC Water Permit Update – The existing MISC General Permit expires on October 30, 2013, however a draft incorporating CTACHMM comments has not been received by the Chapter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Last General Meeting on the transformation of the remediation program was well attended – thanks Stuart.  CTDEEP is next expected to act on the spill reporting requirements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Next General Meeting – Winery Tour Cancelled due to scheduling conflicts with the National Conference.  Possible presentation ideas for next meeting include RICE MACT/NESHAP, waste rag updates, and combustible dust issues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Website Activities – website is updated weekly with job postings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Survey to be developed for ideas to attract more members.  Networking with colleges such as RPI, University of New Haven discussed.</w:t>
      </w:r>
    </w:p>
    <w:p>
      <w:pPr>
        <w:pStyle w:val="Normal"/>
        <w:numPr>
          <w:ilvl w:val="0"/>
          <w:numId w:val="1"/>
        </w:numPr>
        <w:autoSpaceDE w:val="false"/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>Developing a new logo was discussed, possibly to incorporate national organization chang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meeting was adjourned at 9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34:00Z</dcterms:created>
  <dc:creator>Whyndam Abrams</dc:creator>
  <dc:description/>
  <cp:keywords/>
  <dc:language>en-US</dc:language>
  <cp:lastModifiedBy>Yale University</cp:lastModifiedBy>
  <cp:lastPrinted>2008-01-30T15:48:00Z</cp:lastPrinted>
  <dcterms:modified xsi:type="dcterms:W3CDTF">2013-09-09T14:01:00Z</dcterms:modified>
  <cp:revision>36</cp:revision>
  <dc:subject/>
  <dc:title>Connecticut Chapter</dc:title>
</cp:coreProperties>
</file>