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 xml:space="preserve">     Connecticut Chapter of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>Academy of Certified Hazardous Materials Manag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,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30 AM – 8:30 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 Diner, Newington, C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s Participating:  Laura Zadrick, Gene Metti, Whyndam Abrams, Stuart Manley, John Murray, Paul Simonetta,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GEND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600" w:hanging="360"/>
        <w:rPr>
          <w:rFonts w:cs="Calibri"/>
        </w:rPr>
      </w:pPr>
      <w:r>
        <w:rPr>
          <w:rFonts w:cs="Calibri"/>
        </w:rPr>
        <w:t>Annual Report – Laura has completed the annual report for AHMP.  She should be receiving emails from them directly now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cs="Calibri"/>
        </w:rPr>
        <w:t>CTDEEP MISC Water Permit Letter – The Chapter met with DEEP, which went generally well.  We will be submitting a follow-up comment letter by March 15</w:t>
      </w:r>
      <w:r>
        <w:rPr>
          <w:rFonts w:cs="Calibri"/>
          <w:vertAlign w:val="superscript"/>
        </w:rPr>
        <w:t>th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cs="Times New Roman"/>
        </w:rPr>
        <w:t xml:space="preserve"> </w:t>
      </w:r>
      <w:r>
        <w:rPr>
          <w:rFonts w:cs="Calibri"/>
        </w:rPr>
        <w:t>Next General membership Meeting – Discussion of either inviting DEEP to present the new Streamflow regulations, or tour of Green Healthcare building at the Baystate Medical Campus in Springfield.  John to discuss with Nick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>
          <w:rFonts w:cs="Calibri"/>
        </w:rPr>
      </w:pPr>
      <w:r>
        <w:rPr>
          <w:rFonts w:cs="Calibri"/>
        </w:rPr>
        <w:t>Website Activities – Use of StarChapter was discussed.  It was agreed that we are still too small to justify the initial and monthly expense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cs="Calibri"/>
        </w:rPr>
        <w:t>New Members – Two new members have joined.  Paid membership is up to 48, 46 pay through national, 2 have paid directly.  We expect paid membership to reach around 60 by mid-year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cs="Calibri"/>
        </w:rPr>
        <w:t>Treasury Update – Stuart indicated the Chapter has about $3400, expected to increase to $3700 by mid-year.  There should be sufficient funds to have a CTACHMM booth at a local conference.  CBIA and CCM were mentioned as possible organizations that may have conferences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cs="Calibri"/>
        </w:rPr>
        <w:t>AHMP – Anchorage, Alaska – Sept.9-13 -   Stephanie Kelleher-Boyd will not be able to attend as Chapter delegate.  Opened to other BOD members or could be offered as incentive to future BOD members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/>
      </w:pPr>
      <w:r>
        <w:rPr>
          <w:rFonts w:cs="Calibri"/>
        </w:rPr>
        <w:t>Open Discussion- Stuart noted that the remediation standard regulations update has been tabled by DEEP until next January.  When issued, expected to follow Massachusetts model: by contamination level, not by basis of transfer act “establishment.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8:30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spectfully Submitted by Whyndam Abrams, Secretary-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4:00Z</dcterms:created>
  <dc:creator>Whyndam Abrams</dc:creator>
  <dc:description/>
  <cp:keywords/>
  <dc:language>en-US</dc:language>
  <cp:lastModifiedBy>Yale University</cp:lastModifiedBy>
  <cp:lastPrinted>2008-01-30T15:48:00Z</cp:lastPrinted>
  <dcterms:modified xsi:type="dcterms:W3CDTF">2012-03-02T15:32:00Z</dcterms:modified>
  <cp:revision>15</cp:revision>
  <dc:subject/>
  <dc:title>Connecticut Chapter</dc:title>
</cp:coreProperties>
</file>