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ab/>
        <w:tab/>
        <w:t xml:space="preserve">     Connecticut Chapter of th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  <w:t>Academy of Certified Hazardous Materials Manag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Minutes of the Board of Directors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4, 20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:30 AM – 8:45 A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s Participating:  Matthew Twerdy, Laura Zadrick, Whyndam Abrams, Stuart Manley, John Murray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GEND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. Discuss options/ideas for next General Membership Meeting:  A Stormwater Permit update dinner meeting for April was discussed (possibly at Arcadis).  Future General Membership meetings ideas were a tour of a single stream recycling facility, Yale Co-gen, or Kaman.  Meeting announcements will be sent to CBIA attendee lis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2. CTDEP General Permits/Regulatory Activity:  Stuart mentioned that the Connecticut Environmental Forum, which meets the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Wedneday of every month, in Wethersfield, is a good resource for regulatory updat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3. Operating Plan:  Matt will prepare operating plan for the yea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view Course:  Review Courses will be offered by Field Safety Corporation in April, depending on enrollment.  When details are finalized, John will distribute to email list and CBIA attendance lis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5. Website Activities:  It was suggested a link to Upcoming events be posted to the Home pag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6. Finance:  Finances are at steady-state.  There are 59 paid CTACHMM members year-to-da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7. Newsletter:  Matt will contact newsletter editor regarding plans to continue. If not, new editor will be selecte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8. The CBIA conference that CTACHMM had a booth (provided by IHMM) at was well attended (approximately 250 attendees).  DEP mentioned the CHMM credential, generating interest in our booth and obtaining the certification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adjourned at 8:45 A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spectfully Submitted by Whyndam Abrams, Secretary-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2240" w:h="158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34:00Z</dcterms:created>
  <dc:creator>Whyndam Abrams</dc:creator>
  <dc:description/>
  <cp:keywords/>
  <dc:language>en-US</dc:language>
  <cp:lastModifiedBy>Yale University</cp:lastModifiedBy>
  <cp:lastPrinted>2008-01-30T15:48:00Z</cp:lastPrinted>
  <dcterms:modified xsi:type="dcterms:W3CDTF">2011-03-08T13:52:00Z</dcterms:modified>
  <cp:revision>4</cp:revision>
  <dc:subject/>
  <dc:title>Connecticut Chapter</dc:title>
</cp:coreProperties>
</file>