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094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ab/>
        <w:tab/>
        <w:t xml:space="preserve">     Connecticut Chapter of th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ab/>
        <w:t>Academy of Certified Hazardous Materials Manager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Minutes of the Board of Directors Meeting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ember 2, 20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:30 AM – 9:00 A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ympia Diner, Newington, C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s Participating:  Laura Zadrick, Gene Metti, Whyndam Abrams, Stuart Manley, John Murray, Paul Simonetta, Nick Zackeo  Also attending:  Stephanie Kelleher Boyd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GEND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   New Board Members/Change in Board members for 2012:  Election for Secretary and Vice President/President Elect will be conducted this month.  The board only received one nomination for each position, but a formal election will be conducted on-li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   Annual Report: Outgoing President Mathew Twerdy has given a copy of last year’s report to Laura, who will complete the report in Januar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   Next General Membership Meeting.  Several possible topics were discussed, including presentation on revised RSRs, Cogen tour at Yale, and single-stream recycling tou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   CTDEEP Regulatory Activity:  Stream flow regulations have been approved by Legislative Review Committee.  Draft MISC Permit has been published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   Review Course:  John will reach out to Field Safety to offer distribution of training dates to CTACHMM member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   Website Activities:  Gene has reviewed website and has several useful suggestions that will be implemented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   Finance/Taxes:  The Chapter received an IRS late filing fee penalty, which was in error.  Stuart contacted the IRS and has closed this issue.  Chapter finances show a balance of approximately $2800.  CTACHMM will consider worthwhile activities with these funds, such as sponsoring a booth at a local conference or community project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    AHMP Activities:  National Conference will be next year in Anchorage, Alask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eting was adjourned at 9:00 A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espectfully Submitted by Whyndam Abrams, Secretary-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2240" w:h="15840"/>
      <w:pgMar w:left="720" w:right="72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3:34:00Z</dcterms:created>
  <dc:creator>Whyndam Abrams</dc:creator>
  <dc:description/>
  <cp:keywords/>
  <dc:language>en-US</dc:language>
  <cp:lastModifiedBy>Yale University</cp:lastModifiedBy>
  <cp:lastPrinted>2008-01-30T15:48:00Z</cp:lastPrinted>
  <dcterms:modified xsi:type="dcterms:W3CDTF">2011-12-13T18:42:00Z</dcterms:modified>
  <cp:revision>13</cp:revision>
  <dc:subject/>
  <dc:title>Connecticut Chapter</dc:title>
</cp:coreProperties>
</file>