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17094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Connecticut Chapter of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y of Certified Hazardous Materials Manag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nutes of the Board of Directors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22, 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30 AM – 8:45 A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s Participating:  Matthew Twerdy, Whyndam Abrams, Stuart Manley, Paul Simonetta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GEND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2011 potential officers:   Paul will contact John Murray to review membership list to determine potential interested parties.  An e-mail will be sent to the membership requesting nominations/volunteers for Board positio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2. Discuss options/ideas for next General Membership Meeting:  A regulatory update dinner meeting for early December was discussed.  Matt will investigate site options, and Stuart will look into a speaker.  Paul or Whyndam may be able to give part of the upda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3. CTDEP General Permits/Regulatory Activity:  Stormwater Multi-Sector permit has been issued.  GPLPTE is still awaiting re-registration forms.  CHMM have been listed as authorized to make permeability determinations for secondary containment systems, under the proposed Release Reporting regulations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4. AHMP National Conference Report:  Matt was CT Chapter delegate and attended all-day Chapter information sessions.  Much useful information was gained, and an incorporation and legal issues guide was distribute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 Review Course:  Review Courses continue to be offered by Field Safety Corporation, depending on enrollment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6. Website Activities:  Addition of active links, i.e. EPA daily updates, was discussed.  On-line meeting enrollment is working wel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7. Finance:  Stuart reported that spending has been well-controlled for this year, no issu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8. Newsletter:  Matt will contact newsletter editor (Elsa Payne) regarding plans for next newsletter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9. AHMP Activities:  AHMP has Chapter information available on their website.  </w:t>
        <w:br/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at 8:45 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spectfully Submitted by Whyndam Abrams, Secretary-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34:00Z</dcterms:created>
  <dc:creator>Whyndam Abrams</dc:creator>
  <dc:description/>
  <cp:keywords/>
  <dc:language>en-US</dc:language>
  <cp:lastModifiedBy>HP Authorized Customer</cp:lastModifiedBy>
  <cp:lastPrinted>2008-01-30T15:48:00Z</cp:lastPrinted>
  <dcterms:modified xsi:type="dcterms:W3CDTF">2010-10-23T12:34:00Z</dcterms:modified>
  <cp:revision>2</cp:revision>
  <dc:subject/>
  <dc:title>Connecticut Chapter</dc:title>
</cp:coreProperties>
</file>