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Connecticut Chapter 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Meet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October 23, 2009</w:t>
      </w:r>
    </w:p>
    <w:p>
      <w:pPr>
        <w:pStyle w:val="Normal"/>
        <w:jc w:val="center"/>
        <w:rPr>
          <w:rFonts w:ascii="Arial" w:hAnsi="Arial" w:cs="Arial"/>
        </w:rPr>
      </w:pPr>
      <w:r>
        <w:rPr>
          <w:rFonts w:cs="Arial" w:ascii="Arial" w:hAnsi="Arial"/>
        </w:rPr>
        <w:t>Olympia Diner</w:t>
      </w:r>
    </w:p>
    <w:p>
      <w:pPr>
        <w:pStyle w:val="Normal"/>
        <w:jc w:val="center"/>
        <w:rPr>
          <w:rFonts w:ascii="Arial" w:hAnsi="Arial" w:cs="Arial"/>
        </w:rPr>
      </w:pPr>
      <w:r>
        <w:rPr>
          <w:rFonts w:cs="Arial" w:ascii="Arial" w:hAnsi="Arial"/>
        </w:rPr>
        <w:t>7:45 AM – 9:00 A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s Participating:  Mathew Twerdy, Stuart Manley, Gene Metti, John Murray, Nick Zackeo, and Paul Simonetta (Additionally, CTACHMM member, Rick Papapietro, and newly certified CHMM, Adam Barbash both attended this Board meeting.) </w:t>
      </w:r>
    </w:p>
    <w:p>
      <w:pPr>
        <w:pStyle w:val="Normal"/>
        <w:ind w:left="720" w:hanging="720"/>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1) Elections for 2009 officers:  VP position remains open, and search for nominees continues. Adam showed some interest in the Government Affairs position.  Matt will follow-up with him at the end of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Rick Papapietro attended this meeting to discuss a December General Membership tour of the Hamilton Sundstrand wastewater treatment facility at their Windsor Locks facility.  Members discussed the possibility of scheduling a General Membership tour (most likely limited to 30) on December 3 or 10.  The tour will be followed by dinner at a local restaurant.  Rick will get back to Matt with a confirmed date. Hamilton Sundstrand is also working on an RO system to become a “zero” discharge fac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Members discussed the excellent turnout for the September General Membership Meeting at Clean Harbors’ facility in Bristol and the great job of the Clean Harbors staf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Paul reported that Don Gonyea at DEP requested the CTACHMM review the Proposed Changes to the General Permit for Remediation Discharges to Surface Water (Paul emailed this information to us on 10-12-2009.) Additionally, Gene mentioned the DEP issued the General Permit for In Situ Groundwater Remediation: Enhanced Aerobic Biodegradation on 8-26-2009.  The final General Permit included the certification language changes we recommended to clarify DEP’s int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Members discussed the AHMP affiliation agreement.  No one reported any issues with the affiliation agreement.  Matt will report back to AHMP that the Connecticut Chapter has no issues with the draft agre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Treasury Status- approximately $850 in the Chapter accou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xt Board Meeting will be scheduled for January 2010. </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9:00 AM.</w:t>
      </w:r>
    </w:p>
    <w:p>
      <w:pPr>
        <w:pStyle w:val="Normal"/>
        <w:rPr>
          <w:rFonts w:ascii="Arial" w:hAnsi="Arial" w:cs="Arial"/>
        </w:rPr>
      </w:pPr>
      <w:r>
        <w:rPr>
          <w:rFonts w:cs="Arial" w:ascii="Arial" w:hAnsi="Arial"/>
        </w:rPr>
      </w:r>
    </w:p>
    <w:p>
      <w:pPr>
        <w:pStyle w:val="Normal"/>
        <w:jc w:val="center"/>
        <w:rPr/>
      </w:pPr>
      <w:r>
        <w:rPr>
          <w:rFonts w:cs="Arial" w:ascii="Arial" w:hAnsi="Arial"/>
        </w:rPr>
        <w:t>-Respectfully Submitted by Matthew Twerdy, President</w:t>
      </w:r>
    </w:p>
    <w:sectPr>
      <w:footerReference w:type="default" r:id="rId2"/>
      <w:type w:val="nextPage"/>
      <w:pgSz w:w="12240" w:h="15840"/>
      <w:pgMar w:left="1584" w:right="1584" w:gutter="0" w:header="0" w:top="99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37:00Z</dcterms:created>
  <dc:creator>Whyndam Abrams</dc:creator>
  <dc:description/>
  <dc:language>en-US</dc:language>
  <cp:lastModifiedBy>Gateway</cp:lastModifiedBy>
  <cp:lastPrinted>2008-01-30T15:48:00Z</cp:lastPrinted>
  <dcterms:modified xsi:type="dcterms:W3CDTF">2009-11-24T00:17:00Z</dcterms:modified>
  <cp:revision>10</cp:revision>
  <dc:subject/>
  <dc:title>Connecticut Chapter</dc:title>
</cp:coreProperties>
</file>