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0" w:type="dxa"/>
        <w:jc w:val="left"/>
        <w:tblInd w:w="4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0"/>
        <w:gridCol w:w="2430"/>
        <w:gridCol w:w="3510"/>
        <w:gridCol w:w="3420"/>
        <w:gridCol w:w="1710"/>
        <w:gridCol w:w="810"/>
        <w:gridCol w:w="900"/>
        <w:gridCol w:w="3960"/>
      </w:tblGrid>
      <w:tr>
        <w:trPr>
          <w:tblHeader w:val="true"/>
          <w:trHeight w:val="320" w:hRule="atLeast"/>
        </w:trPr>
        <w:tc>
          <w:tcPr>
            <w:tcW w:w="1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before="100" w:after="100"/>
              <w:rPr/>
            </w:pPr>
            <w:r>
              <w:rPr/>
              <w:t xml:space="preserve">List of CT Chapter Members who are available to sign and certify as CHMMs* 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MM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fna, Sud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ureiro Engineering Associates,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Northwest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in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afna@loureiro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lda ,Michael 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rnkey Compliance Solutions,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O. Box 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ba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balda@TurnKeyCS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nedict, Thomas 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ey &amp; Aldrich,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 Connecticut Blvd., Suite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ast Hart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TBenedict@HaleyAldrich.com</w:t>
              </w:r>
            </w:hyperlink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nway, J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ue Blue Environmental Ser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Northfiel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lling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benway@trueblueenvironmental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deen, Jefferson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ureiro Engineering Assoc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Northwest D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in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rberdeen@loureiro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gue, Kevin 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vi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 Buckingham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rt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ogue@environcorp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wn, Winston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Connecticut Light and Power 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5 W. Johnson Av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wnwd@nu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uen, Gary 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ZA GeoEnvironmental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5 Winding Brook Drive, Suite 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aston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Gary.cluen@gza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iel, Melan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RP Associates,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 Scott Swamp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rm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lanie.daniel@hrpassociates.com</w:t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ouin, Willi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ex Companies,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H Connecticut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th Winds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wdrouin@apexcos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dericks, Henry 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uire Group 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e Court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 Brit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fredericks@maguiregroup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rmakian, David 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ynamic Environmental Ass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3 North Main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th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jermakian@dynamicenvironmental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ella, Gu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L Compan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 Research Park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i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GLaBella@blcompanies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rdie, James (“Rick”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eld Safety Cor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C Fowler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 Bran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Lardie@fieldsafety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ley, Stuart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estoga-Rovers &amp; Associ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Farmington Valley Dr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rm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anley@CRAworld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ti, Gene 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C D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Columbus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ha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etti@dep.nyc.gov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niz, Paul F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vironmental Partners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Fourth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n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pllc@snet.n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papietro, Rich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milton Sundstr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Hamilton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sor L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chard.papapietro@hs.utc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yne, Elsa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al Undersea Warfare Ce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Howell 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wpor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payne@snet.n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yne, Ne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yne Environmental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 Willow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 Hav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npayne@paynecorp.com</w:t>
              </w:r>
            </w:hyperlink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ndazzo, Mark 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’ Brien &amp; G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Saw Mill River Road/First Flo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thor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.randazzo@obg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iser, Matthe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vironmental Compliance Specialists,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Gard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eiserjr@yahoo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or, Lawrence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fis &amp; Young Engine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5 Middletown 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th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ksecor@comcast.net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vestri, Robe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EG Power Connecticut L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Atlantic Str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idg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bert.Silvestri@pseg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monetta, Paul 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iton Environmental,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5 Church Street,  Suite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il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imonetta@Tritonenvironmental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ir, George W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matics Corpo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0 Blue Hills A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om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rge.Steir@kaman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mondo, Joseph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adyne Cor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 Deerfield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s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Stramondo@Stanadyne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werdy, Matthe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milton Sundstr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e Hamilton Road, M/S 1-F-S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sor L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thew.twerdy@hs.utc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sielewski, Ti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vance Environmental Interf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Old Indian Tr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ddle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_AEI@SNET.NET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an, Sandra 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 Railroad Passe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5 Welton Stree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m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ans@amtrak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ckeo, Domini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CADIS U.S.,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 Chapel Road, Suite 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ch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k.zackeo@arcadis-us.com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iskin, Michael H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eld Safety Cor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C Fowler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 Bran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Ziskin@fieldsafety.co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</w:t>
      </w:r>
      <w:r>
        <w:rPr>
          <w:rFonts w:cs="Arial" w:ascii="Arial" w:hAnsi="Arial"/>
        </w:rPr>
        <w:t>The following State of Connecticut regulatory program areas provide for a CHMM sign-off /review (as an alternate to a PE) on plans, permits, applications and evaluation forms dealing with wastewater, stormwater, groundwater, and on UST/petroleum cleanup evaluation forms. The specific areas are given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te of Connecticu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quifer Protection Area Applic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pplications for Exemp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terials Management Plan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Permit for the Discharge of Stormwater Associated with Industrial Activit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Permit for Miscellaneous Sewer Compatible Wastewat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Groundwater Remedi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astewater Directly to Surface Wat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eral Permit for the Discharge of Vehicle Maintenance Wastewate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Minor Printing and Publishing Wastewate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Groundwater Remediation Wastewater to a Sanitary Sewe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General Permit for the Discharge of Food Processing Wastewater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ground Storage Tank Petroleum Clean-Up Account (USTPCA) Compliance Evaluation Forms (See form Instructions for IHMM reference)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necticut Municipal Aquifer Protection Regulations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wn of Avon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wn of Cheshire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20160" w:h="12240"/>
      <w:pgMar w:left="720" w:right="72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nedict@HaleyAldrich.com" TargetMode="External"/><Relationship Id="rId3" Type="http://schemas.openxmlformats.org/officeDocument/2006/relationships/hyperlink" Target="mailto:wdrouin@apexcos.com" TargetMode="External"/><Relationship Id="rId4" Type="http://schemas.openxmlformats.org/officeDocument/2006/relationships/hyperlink" Target="mailto:npayne@paynecor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55:00Z</dcterms:created>
  <dc:creator>Faculty User</dc:creator>
  <dc:description/>
  <dc:language>en-US</dc:language>
  <cp:lastModifiedBy>YUHS</cp:lastModifiedBy>
  <dcterms:modified xsi:type="dcterms:W3CDTF">2014-07-21T19:55:00Z</dcterms:modified>
  <cp:revision>2</cp:revision>
  <dc:subject/>
  <dc:title>CHMM#</dc:title>
</cp:coreProperties>
</file>