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ampion of Excellence Award Recipient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following CTACHMM Chapter members have received ACHMM Champion of Excellence Award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 Simonet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ck Zacke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Murra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Zisk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uart Man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ne Mett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33:00Z</dcterms:created>
  <dc:creator>Whyndam Abrams</dc:creator>
  <dc:description/>
  <cp:keywords/>
  <dc:language>en-US</dc:language>
  <cp:lastModifiedBy>Whyndam Abrams</cp:lastModifiedBy>
  <dcterms:modified xsi:type="dcterms:W3CDTF">2008-11-24T15:26:00Z</dcterms:modified>
  <cp:revision>3</cp:revision>
  <dc:subject/>
  <dc:title>Champion of Excellence Award Recipients</dc:title>
</cp:coreProperties>
</file>