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4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0"/>
        <w:gridCol w:w="2430"/>
        <w:gridCol w:w="3510"/>
        <w:gridCol w:w="3420"/>
        <w:gridCol w:w="1710"/>
        <w:gridCol w:w="810"/>
        <w:gridCol w:w="900"/>
        <w:gridCol w:w="3960"/>
      </w:tblGrid>
      <w:tr>
        <w:trPr>
          <w:tblHeader w:val="true"/>
          <w:trHeight w:val="320" w:hRule="atLeast"/>
        </w:trPr>
        <w:tc>
          <w:tcPr>
            <w:tcW w:w="1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before="100" w:after="100"/>
              <w:rPr/>
            </w:pPr>
            <w:r>
              <w:rPr/>
              <w:t xml:space="preserve">List of CT Chapter Members who are available to sign and certify as CHMMs* 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MM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fna, Sud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ureiro Engineering Associates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Northwest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in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afna@loureiro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da ,Michael 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rnkey Compliance Solution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O. Box 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b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balda@TurnKeyC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edict, Thomas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ey &amp; Aldrich,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 Connecticut Blvd., Suite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st Hart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TBenedict@HaleyAldrich.com</w:t>
              </w:r>
            </w:hyperlink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way, J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ue Blue Environmental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Northfiel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lling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benway@trueblue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deen, Jefferso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ureiro Engineering Assoc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Northwest 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in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rberdeen@loureiro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gue, Kevin 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 Buckingham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t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ogue@environcorp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wn, Winston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Connecticut Light and Power 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 W. Johnson A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wnwd@nu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uen, Gary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ZA GeoEnvironmental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5 Winding Brook Drive, Suite 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aston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Gary.cluen@gza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, Melan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RP Associates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 Scott Swamp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m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anie.daniel@hrpassociates.com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uin, Willi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Companie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H Connecticut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 Wind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drouin@apexcos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dericks, Henry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uire Group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 Court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Brit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fredericks@maguiregroup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rmakian, David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ynamic Environmental Ass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3 North Mai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jermakian@dynamic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ella, Gu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L Compan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 Research Park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LaBella@blcompanie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rdie, James (“Rick”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eld Safety Cor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C Fowler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Lardie@fieldsafety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ley, Stuart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estoga-Rovers &amp; Associ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Farmington Valley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m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anley@CRAworld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ti, Gene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C D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Columbu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ha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etti@dep.nyc.gov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z, Paul 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mental Partners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Fourth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pllc@snet.n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apietro, Rich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ilton Sund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Hamilto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 L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hard.papapietro@hs.utc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, Elsa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al Undersea Warfare Ce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Howell 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wpor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ayne@snet.n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, Ne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 Environmental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 Willow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Hav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payne@paynecorp.com</w:t>
              </w:r>
            </w:hyperlink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iser, Matthe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mental Compliance Specialist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Gard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eiserjr@yahoo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r, Lawrence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fis &amp; Young Engine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5 Middletown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ksecor@comcast.net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vestri, Rob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EG Power Connecticut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Atlantic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dg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bert.Silvestri@pseg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onetta, Paul 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ton Environmental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 Church Street,  Suite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il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monetta@Triton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ir, George W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matics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0 Blue Hill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m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rge.Steir@kaman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mondo, Joseph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adyne Co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 Deerfiel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Stramondo@Stanadyne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erdy, Matthe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ilton Sund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 Hamilton Road, M/S 1-F-S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 L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thew.twerdy@hs.utc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n, Sandra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Railroad Passe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5 Welton Stre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ns@amtrak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ckeo, Domini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ADIS U.S.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 Chapel Road, Suite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ch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k.zackeo@arcadis-u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skin, Michael H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eld Safety Cor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C Fowler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Ziskin@fieldsafety.c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</w:t>
      </w:r>
      <w:r>
        <w:rPr>
          <w:rFonts w:cs="Arial" w:ascii="Arial" w:hAnsi="Arial"/>
        </w:rPr>
        <w:t>The following State of Connecticut regulatory program areas provide for a CHMM sign-off /review (as an alternate to a PE) on plans, permits, applications and evaluation forms dealing with wastewater, stormwater, groundwater, and on UST/petroleum cleanup evaluation forms. The specific areas are give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e of Connecticu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quifer Protection Area Appl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pplications for Exem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terials Management Pla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the Discharge of Stormwater Associated with Industrial Activit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Miscellaneous Sewer Compatible Wastew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astewater Directly to Surface W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the Discharge of Vehicle Maintenance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Minor Printing and Publishing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 Wastewater to a Sanitary Sew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Food Processing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ground Storage Tank Petroleum Clean-Up Account (USTPCA) Compliance Evaluation Forms (See form Instructions for IHMM reference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necticut Municipal Aquifer Protection Regulations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n of Avo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n of Cheshire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20160" w:h="12240"/>
      <w:pgMar w:left="720" w:right="72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nedict@HaleyAldrich.com" TargetMode="External"/><Relationship Id="rId3" Type="http://schemas.openxmlformats.org/officeDocument/2006/relationships/hyperlink" Target="mailto:wdrouin@apexcos.com" TargetMode="External"/><Relationship Id="rId4" Type="http://schemas.openxmlformats.org/officeDocument/2006/relationships/hyperlink" Target="mailto:npayne@paynecor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40:00Z</dcterms:created>
  <dc:creator>Faculty User</dc:creator>
  <dc:description/>
  <cp:keywords/>
  <dc:language>en-US</dc:language>
  <cp:lastModifiedBy>smanley</cp:lastModifiedBy>
  <dcterms:modified xsi:type="dcterms:W3CDTF">2012-12-21T20:02:00Z</dcterms:modified>
  <cp:revision>26</cp:revision>
  <dc:subject/>
  <dc:title>CHMM#</dc:title>
</cp:coreProperties>
</file>